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Изучение семьи и диагностика ее нарушений 2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hd w:fill="FFFFFF" w:val="clear"/>
        <w:tabs>
          <w:tab w:val="clear" w:pos="708"/>
          <w:tab w:val="left" w:pos="993" w:leader="none"/>
        </w:tabs>
        <w:spacing w:lineRule="auto" w:line="240" w:before="0" w:after="0"/>
        <w:ind w:left="786" w:hanging="77"/>
        <w:jc w:val="both"/>
        <w:rPr>
          <w:rFonts w:ascii="Times New Roman" w:hAnsi="Times New Roman" w:cs="Times New Roman"/>
          <w:sz w:val="28"/>
          <w:szCs w:val="28"/>
        </w:rPr>
      </w:pPr>
      <w:r>
        <w:rPr>
          <w:rFonts w:cs="Times New Roman" w:ascii="Times New Roman" w:hAnsi="Times New Roman"/>
          <w:sz w:val="28"/>
          <w:szCs w:val="28"/>
        </w:rPr>
        <w:t>Схема психологического анализа семьи как системы</w:t>
      </w:r>
    </w:p>
    <w:p>
      <w:pPr>
        <w:pStyle w:val="Normal"/>
        <w:numPr>
          <w:ilvl w:val="0"/>
          <w:numId w:val="4"/>
        </w:numPr>
        <w:shd w:fill="FFFFFF" w:val="clear"/>
        <w:tabs>
          <w:tab w:val="clear" w:pos="708"/>
          <w:tab w:val="left" w:pos="993" w:leader="none"/>
        </w:tabs>
        <w:spacing w:lineRule="auto" w:line="240" w:before="0" w:after="0"/>
        <w:ind w:left="786" w:hanging="77"/>
        <w:jc w:val="both"/>
        <w:rPr>
          <w:rFonts w:ascii="Times New Roman" w:hAnsi="Times New Roman" w:cs="Times New Roman"/>
          <w:sz w:val="28"/>
          <w:szCs w:val="28"/>
        </w:rPr>
      </w:pPr>
      <w:r>
        <w:rPr>
          <w:rFonts w:cs="Times New Roman" w:ascii="Times New Roman" w:hAnsi="Times New Roman"/>
          <w:sz w:val="28"/>
          <w:szCs w:val="28"/>
        </w:rPr>
        <w:t>Методы исследования семьи.</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тодики диагностики детско-родительских отно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sz w:val="28"/>
          <w:szCs w:val="28"/>
        </w:rPr>
        <w:t>1. Схема психологического анализа семьи как системы</w:t>
      </w:r>
    </w:p>
    <w:p>
      <w:pPr>
        <w:pStyle w:val="Normal"/>
        <w:shd w:fill="FFFFFF" w:val="clear"/>
        <w:spacing w:lineRule="auto" w:line="240" w:before="0" w:after="0"/>
        <w:ind w:firstLine="709"/>
        <w:jc w:val="both"/>
        <w:rPr/>
      </w:pPr>
      <w:r>
        <w:rPr>
          <w:rFonts w:cs="Times New Roman" w:ascii="Times New Roman" w:hAnsi="Times New Roman"/>
          <w:sz w:val="28"/>
          <w:szCs w:val="28"/>
        </w:rPr>
        <w:t>Семья представляет собой самореализующуюся систему. Поведение системы целесообразно, а источник преобразования семьи находится внутри нее самой. События, которые происходят в семье, часто не зависят от желания ее членов, так как жизнь в семье определяется и регулируется правилами и законами функционирования семейной системы. Изменения в семейной системе могут происходить как на структурном (например, разделение территории проживания), так и на функциональном уровне (изменение отношений между членами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арга предлагает анализировать семью, используя шесть параметров, раскрывающих содержание семьи как системы. </w:t>
      </w:r>
      <w:r>
        <w:rPr>
          <w:rFonts w:cs="Times New Roman" w:ascii="Times New Roman" w:hAnsi="Times New Roman"/>
          <w:b/>
          <w:sz w:val="28"/>
          <w:szCs w:val="28"/>
        </w:rPr>
        <w:t>Схема анализа семьи как системы</w:t>
      </w:r>
      <w:r>
        <w:rPr>
          <w:rFonts w:cs="Times New Roman" w:ascii="Times New Roman" w:hAnsi="Times New Roman"/>
          <w:sz w:val="28"/>
          <w:szCs w:val="28"/>
        </w:rPr>
        <w:t xml:space="preserve"> предполагает выделение следующих </w:t>
      </w:r>
      <w:r>
        <w:rPr>
          <w:rFonts w:cs="Times New Roman" w:ascii="Times New Roman" w:hAnsi="Times New Roman"/>
          <w:b/>
          <w:sz w:val="28"/>
          <w:szCs w:val="28"/>
        </w:rPr>
        <w:t>компонентов</w:t>
      </w:r>
      <w:r>
        <w:rPr>
          <w:rFonts w:cs="Times New Roman" w:ascii="Times New Roman" w:hAnsi="Times New Roman"/>
          <w:sz w:val="28"/>
          <w:szCs w:val="28"/>
        </w:rPr>
        <w:t xml:space="preserve">: стереотипы взаимодействия; семейные правила; семейные мифы; границы; стабилизаторы; семейные истори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стереотипами взаимодействия</w:t>
      </w:r>
      <w:r>
        <w:rPr>
          <w:rFonts w:cs="Times New Roman" w:ascii="Times New Roman" w:hAnsi="Times New Roman"/>
          <w:sz w:val="28"/>
          <w:szCs w:val="28"/>
        </w:rPr>
        <w:t xml:space="preserve"> понимаются часто повторяющиеся сообщения (или послания) одного члена семьи всей семье и способы взаимодействия друг с другом. Сообщением может являться любое событие, происходящее внутри семейного пространства, как-то: хлопанье дверью, прикосновение, плач, приступ мигрени и т. п. Все члены семьи точно расшифровывают полученные сообщения (например, громкое хлопанье дверью старшей дочерью перед уходом на дискотеку демонстрирует родителям ее намерение вступить с ними в традиционный спор по поводу времени возвращения, а громыхание кастрюлями женой на кухне считывается мужем как наличие у нее чувства раздражения по поводу поездки к его родителям и т. п.). Выделяются и патогенные стереотипы поведения. К такому роду стереотипам, например, относится выделенный Г. Беитсоном феномен двойной связи, или «двойной ловушк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семейными правилами</w:t>
      </w:r>
      <w:r>
        <w:rPr>
          <w:rFonts w:cs="Times New Roman" w:ascii="Times New Roman" w:hAnsi="Times New Roman"/>
          <w:sz w:val="28"/>
          <w:szCs w:val="28"/>
        </w:rPr>
        <w:t xml:space="preserve"> понимаются «писаные» и «неписаные» (гласные и негласные) нормы, регулирующие поведение членов семьи как малой группы. Правила могут быть культурно заданными, соответствующими общепринятым в данной культуре нормам (например, запрещающими сексуальные отношения супругов в присутствии детей) и существующими лишь в данной конкретной семье. Правила могут регулировать практически все сферы жизнедеятельности семьи (распределение функций, способы времяпрепровождения, приоритеты в распределении бюджета, частота общения с родственниками и т. д.). В каждой семье существуют запреты на проявление определенных эмоций (агрессии, страха, зависти), за нарушение норм члены семьи подвергаются санкциям. При этом степень тяжести и вид санкции со стороны семьи по отношению к нарушителю в разных семьях отличаются друг от друга. Виды санкций, например, могут быть таковы: лишение эмоциональной близости, высмеивание, изоляция, передача ответственности. Нарушение функционирования семьи задается жесткостью и ригидностью правил. В семьях, где возможны изменения правил (например, при взрослении детей), эмоциональные срывы и конфликты случаются реже. Семейные правила рассматриваются в качестве внешней основы семейных мифов.</w:t>
      </w:r>
    </w:p>
    <w:p>
      <w:pPr>
        <w:pStyle w:val="Normal"/>
        <w:shd w:fill="FFFFFF" w:val="clear"/>
        <w:spacing w:lineRule="auto" w:line="240" w:before="0" w:after="0"/>
        <w:ind w:firstLine="709"/>
        <w:jc w:val="both"/>
        <w:rPr/>
      </w:pPr>
      <w:r>
        <w:rPr>
          <w:rFonts w:cs="Times New Roman" w:ascii="Times New Roman" w:hAnsi="Times New Roman"/>
          <w:b/>
          <w:sz w:val="28"/>
          <w:szCs w:val="28"/>
        </w:rPr>
        <w:t>Семейные мифы</w:t>
      </w:r>
      <w:r>
        <w:rPr>
          <w:rFonts w:cs="Times New Roman" w:ascii="Times New Roman" w:hAnsi="Times New Roman"/>
          <w:sz w:val="28"/>
          <w:szCs w:val="28"/>
        </w:rPr>
        <w:t>. Мифология семьи характеризует довольно глубокие пласты семейных систем. Миф определяется как сложное семейное знание о себе. Миф актуализируется в кризисные моменты (социальные перемены, приход нового человека в семью и т. п.). Формируется миф в течение 3</w:t>
      </w:r>
      <w:r>
        <w:rPr>
          <w:rFonts w:eastAsia="Symbol" w:cs="Symbol" w:ascii="Symbol" w:hAnsi="Symbol"/>
          <w:sz w:val="28"/>
          <w:szCs w:val="28"/>
        </w:rPr>
        <w:t></w:t>
      </w:r>
      <w:r>
        <w:rPr>
          <w:rFonts w:cs="Times New Roman" w:ascii="Times New Roman" w:hAnsi="Times New Roman"/>
          <w:sz w:val="28"/>
          <w:szCs w:val="28"/>
        </w:rPr>
        <w:t xml:space="preserve">4 поколений. Варианты мифов: «Мы </w:t>
      </w:r>
      <w:r>
        <w:rPr>
          <w:rFonts w:eastAsia="Symbol" w:cs="Symbol" w:ascii="Symbol" w:hAnsi="Symbol"/>
          <w:sz w:val="28"/>
          <w:szCs w:val="28"/>
        </w:rPr>
        <w:t></w:t>
      </w:r>
      <w:r>
        <w:rPr>
          <w:rFonts w:cs="Times New Roman" w:ascii="Times New Roman" w:hAnsi="Times New Roman"/>
          <w:sz w:val="28"/>
          <w:szCs w:val="28"/>
        </w:rPr>
        <w:t xml:space="preserve"> семья героев», «Мы </w:t>
      </w:r>
      <w:r>
        <w:rPr>
          <w:rFonts w:eastAsia="Symbol" w:cs="Symbol" w:ascii="Symbol" w:hAnsi="Symbol"/>
          <w:sz w:val="28"/>
          <w:szCs w:val="28"/>
        </w:rPr>
        <w:t></w:t>
      </w:r>
      <w:r>
        <w:rPr>
          <w:rFonts w:cs="Times New Roman" w:ascii="Times New Roman" w:hAnsi="Times New Roman"/>
          <w:sz w:val="28"/>
          <w:szCs w:val="28"/>
        </w:rPr>
        <w:t xml:space="preserve"> дружная семья», «Мы </w:t>
      </w:r>
      <w:r>
        <w:rPr>
          <w:rFonts w:eastAsia="Symbol" w:cs="Symbol" w:ascii="Symbol" w:hAnsi="Symbol"/>
          <w:sz w:val="28"/>
          <w:szCs w:val="28"/>
        </w:rPr>
        <w:t></w:t>
      </w:r>
      <w:r>
        <w:rPr>
          <w:rFonts w:cs="Times New Roman" w:ascii="Times New Roman" w:hAnsi="Times New Roman"/>
          <w:sz w:val="28"/>
          <w:szCs w:val="28"/>
        </w:rPr>
        <w:t xml:space="preserve"> семья спасателей». Члены семьи видят и интерпретируют реальность в категориях мифа. Содержание семейного мифа определяет логику поступков. Например, люди, живущие по правилам мифа «Мы </w:t>
      </w:r>
      <w:r>
        <w:rPr>
          <w:rFonts w:eastAsia="Symbol" w:cs="Symbol" w:ascii="Symbol" w:hAnsi="Symbol"/>
          <w:sz w:val="28"/>
          <w:szCs w:val="28"/>
        </w:rPr>
        <w:t></w:t>
      </w:r>
      <w:r>
        <w:rPr>
          <w:rFonts w:cs="Times New Roman" w:ascii="Times New Roman" w:hAnsi="Times New Roman"/>
          <w:sz w:val="28"/>
          <w:szCs w:val="28"/>
        </w:rPr>
        <w:t xml:space="preserve"> семья спасателей», могут выбирать себе в партнеры тех, кто демонстрирует специальное «инвалидное» поведение. Люди, существующие в логике мифа «Мы </w:t>
      </w:r>
      <w:r>
        <w:rPr>
          <w:rFonts w:eastAsia="Symbol" w:cs="Symbol" w:ascii="Symbol" w:hAnsi="Symbol"/>
          <w:sz w:val="28"/>
          <w:szCs w:val="28"/>
        </w:rPr>
        <w:t></w:t>
      </w:r>
      <w:r>
        <w:rPr>
          <w:rFonts w:cs="Times New Roman" w:ascii="Times New Roman" w:hAnsi="Times New Roman"/>
          <w:sz w:val="28"/>
          <w:szCs w:val="28"/>
        </w:rPr>
        <w:t xml:space="preserve"> герои», не могут жить без особого чувства переживания преодоления преграды, барьера.</w:t>
      </w:r>
    </w:p>
    <w:p>
      <w:pPr>
        <w:pStyle w:val="Normal"/>
        <w:shd w:fill="FFFFFF" w:val="clear"/>
        <w:spacing w:lineRule="auto" w:line="240" w:before="0" w:after="0"/>
        <w:ind w:firstLine="709"/>
        <w:jc w:val="both"/>
        <w:rPr/>
      </w:pPr>
      <w:r>
        <w:rPr>
          <w:rFonts w:cs="Times New Roman" w:ascii="Times New Roman" w:hAnsi="Times New Roman"/>
          <w:b/>
          <w:sz w:val="28"/>
          <w:szCs w:val="28"/>
        </w:rPr>
        <w:t>Границы.</w:t>
      </w:r>
      <w:r>
        <w:rPr>
          <w:rFonts w:cs="Times New Roman" w:ascii="Times New Roman" w:hAnsi="Times New Roman"/>
          <w:sz w:val="28"/>
          <w:szCs w:val="28"/>
        </w:rPr>
        <w:t xml:space="preserve"> Предполагается, что семья как любая система имеет свои границы, определяющие ее структуру. Границы могут быть ясными, ригидными и диффузными. Ясные границы существуют в здоровой, функциональной семье. При ригидных границах информация между субсистемами проходит с трудом. Наличие таких границ характеризует «разделенную семью», в которой члены семьи эмоционально отделены друг от друга. Диффузные границы допускают легкое проникновение информации между субсистемами, что ведет к спутанности во взаимоотношениях (например, мать с дочерью обсуждает подробность своей сексульной жизни). Границы могут быть внешними, очерчивающими контур семейного взаимодействия с внешним мифом. По степени проницаемости внешних границ (легкости вхождения в семью посторонних людей) они могут быть открытыми и закрытыми. Внутренние границы характеризуют наличие подсистем (коалиций) в семье. Коалиции называются вертикальными, если включают в себя одного из взрослых и ребенка (например, мама образует коалицию с сыном против папы), и горизонтальным, если в них включены члены семьи одного уровня, одного поколения. Вертикальные коалиции дисфункциональны. Наличие в семье такого рода коалиций нарушает функционирование семейной системы. При исследовании семьи должно описываться следующее: где, какие границы проходят, на какие подсистемы подразделяется семейная система. Особое внимание следует обращать на наличие коалиций и характеристику границ.</w:t>
      </w:r>
    </w:p>
    <w:p>
      <w:pPr>
        <w:pStyle w:val="Normal"/>
        <w:shd w:fill="FFFFFF" w:val="clear"/>
        <w:spacing w:lineRule="auto" w:line="240" w:before="0" w:after="0"/>
        <w:ind w:firstLine="709"/>
        <w:jc w:val="both"/>
        <w:rPr/>
      </w:pPr>
      <w:r>
        <w:rPr>
          <w:rFonts w:cs="Times New Roman" w:ascii="Times New Roman" w:hAnsi="Times New Roman"/>
          <w:b/>
          <w:sz w:val="28"/>
          <w:szCs w:val="28"/>
        </w:rPr>
        <w:t>Стабилизаторы.</w:t>
      </w:r>
      <w:r>
        <w:rPr>
          <w:rFonts w:cs="Times New Roman" w:ascii="Times New Roman" w:hAnsi="Times New Roman"/>
          <w:sz w:val="28"/>
          <w:szCs w:val="28"/>
        </w:rPr>
        <w:t xml:space="preserve"> Стабилизатором называется такой элемент семейной системы, функция которого состоит в том, чтобы поддерживать постоянство семейной системы. Стабилизаторы удерживают семью от распада. В качестве стабилизатора семьи могут выступать любые элементы и феномены жизни; к функциональным стабилизаторам относят следующие: общее дело; общее место проживания; общие дети.</w:t>
      </w:r>
    </w:p>
    <w:p>
      <w:pPr>
        <w:pStyle w:val="Normal"/>
        <w:shd w:fill="FFFFFF" w:val="clear"/>
        <w:spacing w:lineRule="auto" w:line="240" w:before="0" w:after="0"/>
        <w:ind w:firstLine="709"/>
        <w:jc w:val="both"/>
        <w:rPr/>
      </w:pPr>
      <w:r>
        <w:rPr>
          <w:rFonts w:cs="Times New Roman" w:ascii="Times New Roman" w:hAnsi="Times New Roman"/>
          <w:sz w:val="28"/>
          <w:szCs w:val="28"/>
        </w:rPr>
        <w:t>К дисфункциональным стабилизаторам можно отнести измены, алкоголизм, болезнь и т.п. Болезнь довольно часто может выступать в качестве стабилизатора, так как больного человека нельзя оставлять одного надолго. Некоторые семьи имеют такую структуру стабилизаторов, которая с точки зрения стороннего наблюдателя может восприниматься как структура, неизбежно разрушающая семью. Так, например, пьянство мужа позволяет жене управлять им, актуализируя при необходимости его чувство вины. Такого рода семья может существовать достаточно долго, так как супруги позволяют друг другу переживать и испытывать излюбленные (но социально не одобряемые) чувства.</w:t>
      </w:r>
    </w:p>
    <w:p>
      <w:pPr>
        <w:pStyle w:val="Normal"/>
        <w:shd w:fill="FFFFFF" w:val="clear"/>
        <w:spacing w:lineRule="auto" w:line="240" w:before="0" w:after="0"/>
        <w:ind w:firstLine="709"/>
        <w:jc w:val="both"/>
        <w:rPr/>
      </w:pPr>
      <w:r>
        <w:rPr>
          <w:rFonts w:cs="Times New Roman" w:ascii="Times New Roman" w:hAnsi="Times New Roman"/>
          <w:b/>
          <w:sz w:val="28"/>
          <w:szCs w:val="28"/>
        </w:rPr>
        <w:t>Семейная история.</w:t>
      </w:r>
      <w:r>
        <w:rPr>
          <w:rFonts w:cs="Times New Roman" w:ascii="Times New Roman" w:hAnsi="Times New Roman"/>
          <w:sz w:val="28"/>
          <w:szCs w:val="28"/>
        </w:rPr>
        <w:t xml:space="preserve"> Под семейной историей понимают стереотипы поведения и взаимодействия, которые воспроизводятся в нескольких поколениях. Метод исследования и описания семейной истории </w:t>
      </w:r>
      <w:r>
        <w:rPr>
          <w:rFonts w:eastAsia="Symbol" w:cs="Symbol" w:ascii="Symbol" w:hAnsi="Symbol"/>
          <w:sz w:val="28"/>
          <w:szCs w:val="28"/>
        </w:rPr>
        <w:t></w:t>
      </w:r>
      <w:r>
        <w:rPr>
          <w:rFonts w:cs="Times New Roman" w:ascii="Times New Roman" w:hAnsi="Times New Roman"/>
          <w:sz w:val="28"/>
          <w:szCs w:val="28"/>
        </w:rPr>
        <w:t xml:space="preserve"> генограмма, предложенная М. Боуэном в 1978 г. Цель генограммы </w:t>
      </w:r>
      <w:r>
        <w:rPr>
          <w:rFonts w:eastAsia="Symbol" w:cs="Symbol" w:ascii="Symbol" w:hAnsi="Symbol"/>
          <w:sz w:val="28"/>
          <w:szCs w:val="28"/>
        </w:rPr>
        <w:t></w:t>
      </w:r>
      <w:r>
        <w:rPr>
          <w:rFonts w:cs="Times New Roman" w:ascii="Times New Roman" w:hAnsi="Times New Roman"/>
          <w:sz w:val="28"/>
          <w:szCs w:val="28"/>
        </w:rPr>
        <w:t xml:space="preserve"> показать, как образцы поведения внутрисемейных взаимоотношений передаются из поколения в поколение и как события, подобные смертям, болезням, профессиональным успехам, переездам на новое место жительства, влияют на современные поведенческие образцы, а также на внутрисемейные отно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тоды исследования семьи</w:t>
      </w:r>
    </w:p>
    <w:p>
      <w:pPr>
        <w:pStyle w:val="Normal"/>
        <w:shd w:fill="FFFFFF" w:val="clear"/>
        <w:spacing w:lineRule="auto" w:line="240" w:before="0" w:after="0"/>
        <w:ind w:firstLine="709"/>
        <w:jc w:val="both"/>
        <w:rPr/>
      </w:pPr>
      <w:r>
        <w:rPr>
          <w:rFonts w:cs="Times New Roman" w:ascii="Times New Roman" w:hAnsi="Times New Roman"/>
          <w:sz w:val="28"/>
          <w:szCs w:val="28"/>
        </w:rPr>
        <w:t>Для диагностики состояния семьи и ее психологического благополучия традиционно используются следующие методы: проективный тест «Скульптура семьи»; метод генограммы; метод «Семейное пространство»; проективный тест «Рисунок семьи».</w:t>
      </w:r>
    </w:p>
    <w:p>
      <w:pPr>
        <w:pStyle w:val="Normal"/>
        <w:shd w:fill="FFFFFF" w:val="clear"/>
        <w:spacing w:lineRule="auto" w:line="240" w:before="0" w:after="0"/>
        <w:ind w:firstLine="709"/>
        <w:jc w:val="both"/>
        <w:rPr/>
      </w:pPr>
      <w:r>
        <w:rPr>
          <w:rFonts w:cs="Times New Roman" w:ascii="Times New Roman" w:hAnsi="Times New Roman"/>
          <w:b/>
          <w:sz w:val="28"/>
          <w:szCs w:val="28"/>
        </w:rPr>
        <w:t>Генограмма</w:t>
      </w:r>
      <w:r>
        <w:rPr>
          <w:rFonts w:cs="Times New Roman" w:ascii="Times New Roman" w:hAnsi="Times New Roman"/>
          <w:sz w:val="28"/>
          <w:szCs w:val="28"/>
        </w:rPr>
        <w:t xml:space="preserve"> представляет собой структурированную диаграмму системы внутрисемейных отношений в трех</w:t>
      </w:r>
      <w:r>
        <w:rPr>
          <w:rFonts w:eastAsia="Symbol" w:cs="Symbol" w:ascii="Symbol" w:hAnsi="Symbol"/>
          <w:sz w:val="28"/>
          <w:szCs w:val="28"/>
        </w:rPr>
        <w:t></w:t>
      </w:r>
      <w:r>
        <w:rPr>
          <w:rFonts w:cs="Times New Roman" w:ascii="Times New Roman" w:hAnsi="Times New Roman"/>
          <w:sz w:val="28"/>
          <w:szCs w:val="28"/>
        </w:rPr>
        <w:t xml:space="preserve">четырех поколениях. Она предложена М. Боуэном в 1978 г. в рамках подхода семейной терапии, изучающего несколько поколений семьи. Цель ее </w:t>
      </w:r>
      <w:r>
        <w:rPr>
          <w:rFonts w:eastAsia="Symbol" w:cs="Symbol" w:ascii="Symbol" w:hAnsi="Symbol"/>
          <w:sz w:val="28"/>
          <w:szCs w:val="28"/>
        </w:rPr>
        <w:t></w:t>
      </w:r>
      <w:r>
        <w:rPr>
          <w:rFonts w:cs="Times New Roman" w:ascii="Times New Roman" w:hAnsi="Times New Roman"/>
          <w:sz w:val="28"/>
          <w:szCs w:val="28"/>
        </w:rPr>
        <w:t xml:space="preserve"> показать, как образцы поведения и внутрисемейных взаимоотношений передаются из поколения в поколение и как события, подобные смертям, болезням, крупным профессиональным успехам, переездам на новое место жительства, влияют на современные поведенческие образцы, а также на внутрисемейные диады и треугольники. Генограмма позволяет получить целостную картину, рассматривая все феномены и события семейной жизни в некой интегральной, вертикально направленной перспективе. Отличительной особенностью этого подхода является структурированность и составление карты данных семьи.</w:t>
      </w:r>
    </w:p>
    <w:p>
      <w:pPr>
        <w:pStyle w:val="Normal"/>
        <w:shd w:fill="FFFFFF" w:val="clear"/>
        <w:spacing w:lineRule="auto" w:line="240" w:before="0" w:after="0"/>
        <w:ind w:firstLine="709"/>
        <w:jc w:val="both"/>
        <w:rPr/>
      </w:pPr>
      <w:r>
        <w:rPr>
          <w:rFonts w:cs="Times New Roman" w:ascii="Times New Roman" w:hAnsi="Times New Roman"/>
          <w:sz w:val="28"/>
          <w:szCs w:val="28"/>
        </w:rPr>
        <w:t>Генограмма использует для иллюстрации специфики внутрисемейных взаимоотношений символы, которые, наряду с другими данными, применяются для изображения взаимоотношений членов семьи и их позиций в семейной системе. Когда собрана информация об именах, возрасте каждого члена семьи, времени женитьбы, смертей, разводов, рождений, приступают к сбору других важных сведений о функционировании семейной системы, таких, как частота и качество контактов, эмоциональные разрывы, факторы, приводящие к конфликтам и тревожности, уровень открытости-закрытости семейных субсистем и семьи в целом. Семейные сценарии, ценности, правила, мужские и женские стандарты поведения также могут быть выявлены в ходе интервью на основе этой техни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ль методики </w:t>
      </w:r>
      <w:r>
        <w:rPr>
          <w:rFonts w:eastAsia="Symbol" w:cs="Symbol" w:ascii="Symbol" w:hAnsi="Symbol"/>
          <w:sz w:val="28"/>
          <w:szCs w:val="28"/>
        </w:rPr>
        <w:t></w:t>
      </w:r>
      <w:r>
        <w:rPr>
          <w:rFonts w:cs="Times New Roman" w:ascii="Times New Roman" w:hAnsi="Times New Roman"/>
          <w:sz w:val="28"/>
          <w:szCs w:val="28"/>
        </w:rPr>
        <w:t xml:space="preserve"> получить диаграмму, отражающую историю расширенной семьи как минимум на протяжении трех поколений. Работа может быть проведена в любое время после начала регулярных встреч с семьей и представляет собой сбор информации о семье для лучшего понимания проблемы и поиска пути ее решения. Она, как правило, выполняется в присутствии всех членов семьи, способных слушать и воспринимать информацию, в том числе и детей. Предполагается, что членам семьи данная информация интересна и им любопытно узнать подробности о своих близких родственниках.</w:t>
      </w:r>
    </w:p>
    <w:p>
      <w:pPr>
        <w:pStyle w:val="Normal"/>
        <w:shd w:fill="FFFFFF" w:val="clear"/>
        <w:spacing w:lineRule="auto" w:line="240" w:before="0" w:after="0"/>
        <w:ind w:firstLine="709"/>
        <w:jc w:val="both"/>
        <w:rPr/>
      </w:pPr>
      <w:r>
        <w:rPr>
          <w:rFonts w:cs="Times New Roman" w:ascii="Times New Roman" w:hAnsi="Times New Roman"/>
          <w:sz w:val="28"/>
          <w:szCs w:val="28"/>
        </w:rPr>
        <w:t>Беседа обычно начинается с оценки предъявляемого семьей симптома: у кого он наблюдается, когда впервые возник, каково было его клиническое течение. Причем физические, эмоциональные и социальные симптомы рассматриваются как проявление дисфункциональности эмоциональных взаимоотношений, а поведение симптомоносителя отражает то, как тревожность проявляется и преодолевается в данной семье. Временные рамки первичного проявления и последующих усилений симптомов могут быть связаны с другими событиями жизни семьи, такими, как, например, смерть ближайшего родственника.</w:t>
      </w:r>
    </w:p>
    <w:p>
      <w:pPr>
        <w:pStyle w:val="Normal"/>
        <w:shd w:fill="FFFFFF" w:val="clear"/>
        <w:spacing w:lineRule="auto" w:line="240" w:before="0" w:after="0"/>
        <w:ind w:firstLine="709"/>
        <w:jc w:val="both"/>
        <w:rPr/>
      </w:pPr>
      <w:r>
        <w:rPr>
          <w:rFonts w:cs="Times New Roman" w:ascii="Times New Roman" w:hAnsi="Times New Roman"/>
          <w:sz w:val="28"/>
          <w:szCs w:val="28"/>
        </w:rPr>
        <w:t>Затем начинается описание семейной истории с того времени, когда встретились родители, и вплоть до настоящего момента. Особое внимание необходимо уделять следующим фактам: возрасту супругов, точной дате их первой встречи; тому, чем они занимались, когда были женихом и невестой; влиянию порядка рождения детей на их физические и психологические особенности. Важно выяснить то, где семья жила и когда именно переезжала на другое место (особенно важно, если переезды были на очень близкое или очень далекое расстояние от родительской семьи). На данном этапе беседы выясняются также данные о здоровье, образовании и профессиональной карьере каждого из родителей.</w:t>
      </w:r>
    </w:p>
    <w:p>
      <w:pPr>
        <w:pStyle w:val="Normal"/>
        <w:shd w:fill="FFFFFF" w:val="clear"/>
        <w:spacing w:lineRule="auto" w:line="240" w:before="0" w:after="0"/>
        <w:ind w:firstLine="709"/>
        <w:jc w:val="both"/>
        <w:rPr/>
      </w:pPr>
      <w:r>
        <w:rPr>
          <w:rFonts w:cs="Times New Roman" w:ascii="Times New Roman" w:hAnsi="Times New Roman"/>
          <w:sz w:val="28"/>
          <w:szCs w:val="28"/>
        </w:rPr>
        <w:t>Далее обсуждается история расширенной семьи, как со стороны матери, так и со стороны отца. Здесь как минимум необходимо узнать о братьях и сестрах матери и отца, об эмоциональной атмосфере в их родительских семьях, о том, чем занимаются все члены семьи в настоящее время. Точные даты событий, произошедших в родительской семье, важны потому, что они могут коррелировать с событиями в нуклеарной семье.</w:t>
      </w:r>
    </w:p>
    <w:p>
      <w:pPr>
        <w:pStyle w:val="Normal"/>
        <w:shd w:fill="FFFFFF" w:val="clear"/>
        <w:spacing w:lineRule="auto" w:line="240" w:before="0" w:after="0"/>
        <w:ind w:firstLine="709"/>
        <w:jc w:val="both"/>
        <w:rPr/>
      </w:pPr>
      <w:r>
        <w:rPr>
          <w:rFonts w:cs="Times New Roman" w:ascii="Times New Roman" w:hAnsi="Times New Roman"/>
          <w:sz w:val="28"/>
          <w:szCs w:val="28"/>
        </w:rPr>
        <w:t>Консультант использует структуру генограммы для того, чтобы рассмотреть вопросы о физических и эмоциональных границах в данной семье, о закрытости и открытости субсистем, о многообразии или ограниченности образцов взаимоотношений между членами семьи и средств общения между ним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е содержательные факторы, как культурная, этническая и религиозная принадлежность, социально-экономический уровень, способы взаимодействия семьи со своим социальным сообществом, тоже принимаются во внимание. По мере поступления информации в процессе беседы с семьей она фиксируется специальными символ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кульптура семьи</w:t>
      </w:r>
    </w:p>
    <w:p>
      <w:pPr>
        <w:pStyle w:val="Normal"/>
        <w:shd w:fill="FFFFFF" w:val="clear"/>
        <w:spacing w:lineRule="auto" w:line="240" w:before="0" w:after="0"/>
        <w:ind w:firstLine="709"/>
        <w:jc w:val="both"/>
        <w:rPr/>
      </w:pPr>
      <w:r>
        <w:rPr>
          <w:rFonts w:cs="Times New Roman" w:ascii="Times New Roman" w:hAnsi="Times New Roman"/>
          <w:sz w:val="28"/>
          <w:szCs w:val="28"/>
        </w:rPr>
        <w:t>Суть данной техники, предложенной В. Сатир, состоит в том, что расположение людей и объектов должно физически символизировать внутрисемейные взаимоотношения в данное время, определяя то, как видится место каждого индивида в семейной системе. Каждый член семьи создает свой живой портрет семьи, расставляя ближайших родственников согласно собственному взгляду на дистанцию между ними, рассматривая каждого в роли, которую они играют по отношению к друг другу, и те чувства, которые при этом испытывают. Таким образом, опыт каждого воплощается в живой картинке и проецируется на нее. Одним из многих преимуществ метода «скульптура семьи» является его способность преодолеть чрезмерную «завербализованность» и «заинтеллектуализированность» (разнообразные защиты, проекции и обвинения), часто существующие в семейной системе. Членам семьи не дают взаимодействовать друг с другом обычными для них словесными намеками, а принуждают общаться на качественно ином, более спонтанном уровне. Когда треугольники, альянсы и конфликты наглядно и символически изображены, появляются различные возможности для взаимодействия на основе чувств в их тончайших оттенках. Другим преимуществом «скульптуры семьи» является тот эффект, который она производит на членов семьи, заставляя их думать о себе как о неком единстве в разнообразии, где важны и целое, и каждый его элемент. Скульптура не только объединяет семью, она еще и подчеркивает индивидуальность каждого. Кроме того, она требует от члена семьи обобщить свой личный опыт, осмыслить его, а затем проинтерпретировать. Скульптура также дает терапевту возможность прямой интервенции в семейную систему. Структурный терапевт при этом помогает членам семьи перераспределить их позиции в семье, способствуя, таким образом, созданию более приемлемых границ внутрисемейных субсистем. В этом контексте можно утверждать, что скульптура используется для внесения позитивных изменений в семью для ее полноценного функционирования.</w:t>
      </w:r>
    </w:p>
    <w:p>
      <w:pPr>
        <w:pStyle w:val="Normal"/>
        <w:shd w:fill="FFFFFF" w:val="clear"/>
        <w:spacing w:lineRule="auto" w:line="240" w:before="0" w:after="0"/>
        <w:ind w:firstLine="709"/>
        <w:jc w:val="both"/>
        <w:rPr/>
      </w:pPr>
      <w:r>
        <w:rPr>
          <w:rFonts w:cs="Times New Roman" w:ascii="Times New Roman" w:hAnsi="Times New Roman"/>
          <w:sz w:val="28"/>
          <w:szCs w:val="28"/>
        </w:rPr>
        <w:t>Техника «Семейная скульптура» применяется на любом этапе диагностики и терапии. Для ее проведения достаточно хотя бы трех или четырех человек, некоторое количество легко передвигающейся мебели и предметов, которые используются в качестве замены отсутствующих на сессии членов семьи. Скульптура может изображать как настоящее, так и прошлое семьи и включать любое требуемое в терапевтических целях количество членов расширенной семьи.</w:t>
      </w:r>
    </w:p>
    <w:p>
      <w:pPr>
        <w:pStyle w:val="Normal"/>
        <w:shd w:fill="FFFFFF" w:val="clear"/>
        <w:spacing w:lineRule="auto" w:line="240" w:before="0" w:after="0"/>
        <w:ind w:firstLine="709"/>
        <w:jc w:val="both"/>
        <w:rPr/>
      </w:pPr>
      <w:r>
        <w:rPr>
          <w:rFonts w:cs="Times New Roman" w:ascii="Times New Roman" w:hAnsi="Times New Roman"/>
          <w:sz w:val="28"/>
          <w:szCs w:val="28"/>
        </w:rPr>
        <w:t>Методика помогает прочувствовать, что значит быть членом данной семьи. Иногда легче бывает это показать, чем рассказать. Каждый член семьи по очереди показывает свое видение внутрисемейных взаимоотношений, изображая их в живой скульптуре так, чтобы их позы и положения в пространстве отражали действия и чувства по отношению друг к другу.</w:t>
      </w:r>
    </w:p>
    <w:p>
      <w:pPr>
        <w:pStyle w:val="Normal"/>
        <w:shd w:fill="FFFFFF" w:val="clear"/>
        <w:spacing w:lineRule="auto" w:line="240" w:before="0" w:after="0"/>
        <w:ind w:firstLine="709"/>
        <w:jc w:val="both"/>
        <w:rPr/>
      </w:pPr>
      <w:r>
        <w:rPr>
          <w:rFonts w:cs="Times New Roman" w:ascii="Times New Roman" w:hAnsi="Times New Roman"/>
          <w:sz w:val="28"/>
          <w:szCs w:val="28"/>
        </w:rPr>
        <w:t>Консультант предлагает скульптору обращаться с членами семьи так, как будто они сделаны из глины. Скульптор ставит каждого в такую позицию, которая могла бы его охарактеризовать невербально. При этом психотерапевт занимает в семейной скульптуре место самого скульптора, как сам скульптор его видит. «Ваяние» продолжается до тех пор, пока скульптор не будет удовлетворен своим творением. Важно, чтобы другие члены семьи позволили скульптору свободно обращаться с собой как с «материалом», зная, что потом они поменяются с ним местами.</w:t>
      </w:r>
    </w:p>
    <w:p>
      <w:pPr>
        <w:pStyle w:val="Normal"/>
        <w:shd w:fill="FFFFFF" w:val="clear"/>
        <w:spacing w:lineRule="auto" w:line="240" w:before="0" w:after="0"/>
        <w:ind w:firstLine="709"/>
        <w:jc w:val="both"/>
        <w:rPr/>
      </w:pPr>
      <w:r>
        <w:rPr>
          <w:rFonts w:cs="Times New Roman" w:ascii="Times New Roman" w:hAnsi="Times New Roman"/>
          <w:sz w:val="28"/>
          <w:szCs w:val="28"/>
        </w:rPr>
        <w:t>Когда каждый член семьи создает свою реальную «семейную скульптуру», отражающую эмоциональную ситуацию в семье в данный момент, можно попросить создать скульптуру «идеальной» семьи.</w:t>
      </w:r>
    </w:p>
    <w:p>
      <w:pPr>
        <w:pStyle w:val="Normal"/>
        <w:shd w:fill="FFFFFF" w:val="clear"/>
        <w:spacing w:lineRule="auto" w:line="240" w:before="0" w:after="0"/>
        <w:ind w:firstLine="709"/>
        <w:jc w:val="both"/>
        <w:rPr/>
      </w:pPr>
      <w:r>
        <w:rPr>
          <w:rFonts w:cs="Times New Roman" w:ascii="Times New Roman" w:hAnsi="Times New Roman"/>
          <w:sz w:val="28"/>
          <w:szCs w:val="28"/>
        </w:rPr>
        <w:t>Консультант имеет возможность вмешиваться в этот процесс, предлагая свои варианты и непосредственно комментируя происходящее. Впоследствии можно обращаться к скульптуре «идеальной» семьи для того, чтобы проследить динамику консультативного процесса. При этом несоответствия между представлениями о структуре семьи различных ее членов очень существенны для понимания происходящего в семье, а их легче выявить с помощью «семейной скульптуры», чем на основе традиционных вербальных техник.</w:t>
      </w:r>
    </w:p>
    <w:p>
      <w:pPr>
        <w:pStyle w:val="Normal"/>
        <w:shd w:fill="FFFFFF" w:val="clear"/>
        <w:spacing w:lineRule="auto" w:line="240" w:before="0" w:after="0"/>
        <w:ind w:firstLine="709"/>
        <w:jc w:val="both"/>
        <w:rPr/>
      </w:pPr>
      <w:r>
        <w:rPr>
          <w:rFonts w:cs="Times New Roman" w:ascii="Times New Roman" w:hAnsi="Times New Roman"/>
          <w:sz w:val="28"/>
          <w:szCs w:val="28"/>
        </w:rPr>
        <w:t>Существует много вариантов использования методики «Семейная скульптура». Например, скульптора просят придумать для каждого члена семьи слово или фразу, которые лучше всего характеризовали бы поведение этого человека. Членам семьи предлагается последовательно произносить эти фразы, при этом достигается не только визуальный, но и слуховой эффек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ся не только вся скульптура в целом, но и ее отдельные части. Консультант может также задавать вопросы. Например, таки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каждому члену семьи) Как вы себя чувствуете на этом месте среди ваших родствен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сей семье) Удивила ли вас данная скульптур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аждому члену семьи) Знали ли вы раньше, что скульптор воспринимает вас именно так, как он это изобразил?</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всей семье) Согласны ли вы с тем, что ваша семья функционирует именно так, как изображено в скульптур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5.</w:t>
        <w:tab/>
        <w:t>(скульптору или семье) Какие изменения в жизни семьи вы хотели бы видет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кульптору раньше всех других вопросов) Придумайте название вашему произведению.</w:t>
      </w:r>
    </w:p>
    <w:p>
      <w:pPr>
        <w:pStyle w:val="Normal"/>
        <w:shd w:fill="FFFFFF" w:val="clear"/>
        <w:spacing w:lineRule="auto" w:line="240" w:before="0" w:after="0"/>
        <w:ind w:firstLine="709"/>
        <w:jc w:val="both"/>
        <w:rPr/>
      </w:pPr>
      <w:r>
        <w:rPr>
          <w:rFonts w:cs="Times New Roman" w:ascii="Times New Roman" w:hAnsi="Times New Roman"/>
          <w:sz w:val="28"/>
          <w:szCs w:val="28"/>
        </w:rPr>
        <w:t>Можно организовать прямо на сессии обсуждение семьей, скульптором и консультантом проделанной работы. Скульптура используется и при индивидуальной психотерапевтической работе. В этом случае роли членов семьи исполняют мебель и другие большие предметы, находящиеся в кабинете. Хотя при таком подходе порой ощущается дефицит живого присутствия членов семьи, он так же помогает внести позитивные изменения в семейную систему.</w:t>
      </w:r>
    </w:p>
    <w:p>
      <w:pPr>
        <w:pStyle w:val="Normal"/>
        <w:shd w:fill="FFFFFF" w:val="clear"/>
        <w:spacing w:lineRule="auto" w:line="240" w:before="0" w:after="0"/>
        <w:ind w:firstLine="709"/>
        <w:jc w:val="both"/>
        <w:rPr/>
      </w:pPr>
      <w:r>
        <w:rPr>
          <w:rFonts w:cs="Times New Roman" w:ascii="Times New Roman" w:hAnsi="Times New Roman"/>
          <w:sz w:val="28"/>
          <w:szCs w:val="28"/>
        </w:rPr>
        <w:t>При этом скульптура не должна слишком жестко интерпретироваться, поскольку она отражает не объективную внутрисемейную ситуацию, а лишь субъективное мнение одного из членов семьи, субъективную реальность его внутрен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емейное пространство»</w:t>
      </w:r>
      <w:r>
        <w:rPr>
          <w:rFonts w:cs="Times New Roman" w:ascii="Times New Roman" w:hAnsi="Times New Roman"/>
          <w:sz w:val="28"/>
          <w:szCs w:val="28"/>
        </w:rPr>
        <w:t xml:space="preserve"> представляет собой технику, обеспечивающую семейного консультанта важной информацией об организации семейной системы, с которой он работает, а также эффективным средством терапевтической интервенции. Суть техники состоит в том, что клиентов просят нарисовать план-схему их дома, включая все имеющиеся в нем комнаты и помещения. </w:t>
      </w:r>
    </w:p>
    <w:p>
      <w:pPr>
        <w:pStyle w:val="Normal"/>
        <w:shd w:fill="FFFFFF" w:val="clear"/>
        <w:spacing w:lineRule="auto" w:line="240" w:before="0" w:after="0"/>
        <w:ind w:firstLine="709"/>
        <w:jc w:val="both"/>
        <w:rPr/>
      </w:pPr>
      <w:r>
        <w:rPr>
          <w:rFonts w:cs="Times New Roman" w:ascii="Times New Roman" w:hAnsi="Times New Roman"/>
          <w:sz w:val="28"/>
          <w:szCs w:val="28"/>
        </w:rPr>
        <w:t>«Территориальность» является важной частью личностной и семейной идентичности. Она эмоционально и операционально идентифицируется с принадлежностью к семье и с исключением из нее, с комфортом и напряженностью, удовольствием и болью, близостью и отдаленностью, границами и их запутанностью, силой и слабостью. Изучение использования семейного пространства выявляет очень важные аспекты внутрисемейной динамики. При этом полезно задавать себе следующие вопросы: используется ли семейное пространство в продуктивных целях, для игры, для прозябания или же для ссор между членами семьи?</w:t>
      </w:r>
    </w:p>
    <w:p>
      <w:pPr>
        <w:pStyle w:val="Normal"/>
        <w:shd w:fill="FFFFFF" w:val="clear"/>
        <w:spacing w:lineRule="auto" w:line="240" w:before="0" w:after="0"/>
        <w:ind w:firstLine="709"/>
        <w:jc w:val="both"/>
        <w:rPr/>
      </w:pPr>
      <w:r>
        <w:rPr>
          <w:rFonts w:cs="Times New Roman" w:ascii="Times New Roman" w:hAnsi="Times New Roman"/>
          <w:sz w:val="28"/>
          <w:szCs w:val="28"/>
        </w:rPr>
        <w:t>Родителям дается большой лист бумаги, фломастеры или карандаши. Их просят нарисовать план дома, где они жили до женитьбы. Дети же в это время смотрят и слушают. Если родители несколько раз меняли место жительства, переезжая из одного дома в другой, их просят нарисовать план того дома, который наиболее запомнился. В то время когда родители заняты рисованием, психолог постепенно вводит их в терапевтическую ситуацию, задавая следующие вопросы:</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уя, отмечайте, с каким настроением ассоциируется у вас та или иная комната;</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пытайтесь вспомнить доминирующие запахи, звуки, цвета и людей в доме;</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а ли в вашем доме комната, специально предназначенная для встреч всех членов семьи;</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гда члены вашей расширенной семьи заходили к вам, в какой комнате происходили встречи;</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и ли в доме комнаты, в которые вам было запрещено заходить;</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о ли у вас какое-то особенное место в доме;</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пытайтесь как можно яснее представить себе, как в вашем родительском доме решались вопросы близости, дистанции и уединенности;</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ак был расположен ваш родительский дом по отношению к другим домам в этом квартале; выделялся он чем-нибудь или нет;</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спомните какое-то типичное событие, происходившее в вашем родительском доме;</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спомните типичные слова, фразы, которые произносились членами вашей семь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уществует несколько вариантов использования данной техники в семейной терапии. Можно попросить отца и мать нарисовать план их родительских домов, а дети должны в это время наблюдать за ними. В качестве другого варианта можно дать детям инструкцию нарисовать план дома, в котором они в настоящий момент живут с родителями, а отец и мать при этом будут присутствовать в качестве наблюдателей. Третий вариант </w:t>
      </w:r>
      <w:r>
        <w:rPr>
          <w:rFonts w:eastAsia="Symbol" w:cs="Symbol" w:ascii="Symbol" w:hAnsi="Symbol"/>
          <w:sz w:val="28"/>
          <w:szCs w:val="28"/>
        </w:rPr>
        <w:t></w:t>
      </w:r>
      <w:r>
        <w:rPr>
          <w:rFonts w:cs="Times New Roman" w:ascii="Times New Roman" w:hAnsi="Times New Roman"/>
          <w:sz w:val="28"/>
          <w:szCs w:val="28"/>
        </w:rPr>
        <w:t xml:space="preserve"> все члены семьи рисуют план дома, в котором сейчас живут.</w:t>
      </w:r>
    </w:p>
    <w:p>
      <w:pPr>
        <w:pStyle w:val="Normal"/>
        <w:shd w:fill="FFFFFF" w:val="clear"/>
        <w:spacing w:lineRule="auto" w:line="240" w:before="0" w:after="0"/>
        <w:ind w:firstLine="709"/>
        <w:jc w:val="both"/>
        <w:rPr/>
      </w:pPr>
      <w:r>
        <w:rPr>
          <w:rFonts w:cs="Times New Roman" w:ascii="Times New Roman" w:hAnsi="Times New Roman"/>
          <w:sz w:val="28"/>
          <w:szCs w:val="28"/>
        </w:rPr>
        <w:t>Вопросы консультанта направлены на выявление воспоминаний, связанных с существующими в данной семье правилами и их источниками в родительских семьях. Кроме того, воспоминания изучаются на предмет того, насколько они отражают внутрисемейные взаимоотношения. Собранная информация может оказаться полезной также для выявления различных альянсов и разрывов взаимоотношений внутри данной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ктивный тест «Рисунок семь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 достоинствам этого метода можно отнести: простоту использования, возможность увидеть существующие внутрисемейные границы и наличие коалиций, а также эмоциональный фон, характерный для данной семейной системы с точки зрения каждого члена семьи. Перед началом рисования дается следующая инструкция: «Нарисуй свою семью». Если испытуемый задает вопросы относительно рисования, консультант отвечает неопределенно («Рисуй, как хочешь»), но поддерживая стремление клиента рисовать («Неважно, как ты нарисуешь </w:t>
      </w:r>
      <w:r>
        <w:rPr>
          <w:rFonts w:eastAsia="Symbol" w:cs="Symbol" w:ascii="Symbol" w:hAnsi="Symbol"/>
          <w:sz w:val="28"/>
          <w:szCs w:val="28"/>
        </w:rPr>
        <w:t></w:t>
      </w:r>
      <w:r>
        <w:rPr>
          <w:rFonts w:cs="Times New Roman" w:ascii="Times New Roman" w:hAnsi="Times New Roman"/>
          <w:sz w:val="28"/>
          <w:szCs w:val="28"/>
        </w:rPr>
        <w:t xml:space="preserve"> главное, чтобы ты что-то нарисовал»). Испытуемый не должен пользоваться ластиком. По окончании рисования все нарисованные персонажи должны быть обозначены подписями (кто есть кто). </w:t>
      </w:r>
    </w:p>
    <w:p>
      <w:pPr>
        <w:pStyle w:val="Normal"/>
        <w:shd w:fill="FFFFFF" w:val="clear"/>
        <w:spacing w:lineRule="auto" w:line="240" w:before="0" w:after="0"/>
        <w:ind w:firstLine="709"/>
        <w:jc w:val="both"/>
        <w:rPr/>
      </w:pPr>
      <w:r>
        <w:rPr>
          <w:rFonts w:cs="Times New Roman" w:ascii="Times New Roman" w:hAnsi="Times New Roman"/>
          <w:sz w:val="28"/>
          <w:szCs w:val="28"/>
        </w:rPr>
        <w:t>Данный тест имеет много способов интерпретации. В.К. Лосевой  предложены следующие правила интерпретаци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Использование пространства листа. Пространство листа есть аналог пространства семейного мира с точки зрения автора рисунка. Место автора в пространстве листа символизирует его место в пространстве собственной семь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Отсутствие па рисунке какого-либо члена семьи. Если кто-то из членов семьи отсутствует, то, скорее всего, у автора существует полное отсутствие эмоционального контакта с этим персонажем, данного человека как бы нет в его мире. Это может означать также наличие бессознательных негативных чувств по отношению к отсутствующему, которые воспринимаются автором как запретные (например, ревность, агрессия).</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 xml:space="preserve">Отсутствие на рисунке автора. Если сам автор на рисунке отсутствует, это может означать трудность самовыражения относительно близких людей, наличие у автора представления, что его в семье не понимают. Это может означать также, что автору трудно найти свое место в семейном пространстве. Однако это может также выражать следующую позицию автора </w:t>
      </w:r>
      <w:r>
        <w:rPr>
          <w:rFonts w:eastAsia="Symbol" w:cs="Symbol" w:ascii="Symbol" w:hAnsi="Symbol"/>
          <w:sz w:val="28"/>
          <w:szCs w:val="28"/>
        </w:rPr>
        <w:t></w:t>
      </w:r>
      <w:r>
        <w:rPr>
          <w:rFonts w:cs="Times New Roman" w:ascii="Times New Roman" w:hAnsi="Times New Roman"/>
          <w:sz w:val="28"/>
          <w:szCs w:val="28"/>
        </w:rPr>
        <w:t xml:space="preserve"> «места здесь мне нет, но меня это и не волнует».</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Размер изображенных персонажей. Размер персонажа олицетворяет его субъективную значимость для автора. Наибольший размер на рисунке имеет тот из персонажей, отношения с которым более значимы.</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Наличие вымышленных персонажей. Вымышленные персонажи являются символами неудовлетворенных потребностей. Например, наличие на рисунке Деда Мороза, домашних животных может означать потребность автора в поддержке, защите, тепле. В этом случае следует расспросить автора о характере вымышленного персонажа и его функциях.</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Расположение персонажей на пространстве листа. Чем выше расположен персонаж, тем наибольшей властью в семье он обладает в глазах автора, даже если изображение его маленькое по размеру.</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t>Расстояние между персонажами. Расстояние, на котором находятся персонажи друг относительно друга, отражает психологическую дистанцию, существующую между ними. Персонажи, которые соприкасаются, находятся в тесном психологическом контакт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8.</w:t>
        <w:tab/>
        <w:t>Характеристика контура. Персонаж или предмет, вызывающий большую тревогу, рисуется с большим нажимом, сильно заштрихован, контур несколько раз обведен. Персонаж может быть нарисован тонкой дрожащей линией, что также говорит о тревоге, которую он вызывает у автора (автор не решается его изобразить).</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9.</w:t>
        <w:tab/>
        <w:t xml:space="preserve">Искажения в изображении фигур. Искажения по правой стороне (если встать на место персонажа) могут означать проблемы во взаимоотношениях с миром социальных норм (работа, учеба, карьера; для ребенка </w:t>
      </w:r>
      <w:r>
        <w:rPr>
          <w:rFonts w:eastAsia="Symbol" w:cs="Symbol" w:ascii="Symbol" w:hAnsi="Symbol"/>
          <w:sz w:val="28"/>
          <w:szCs w:val="28"/>
        </w:rPr>
        <w:t></w:t>
      </w:r>
      <w:r>
        <w:rPr>
          <w:rFonts w:cs="Times New Roman" w:ascii="Times New Roman" w:hAnsi="Times New Roman"/>
          <w:sz w:val="28"/>
          <w:szCs w:val="28"/>
        </w:rPr>
        <w:t xml:space="preserve"> с людьми, которые персонифицируют нормы). Искажения по левой стороне </w:t>
      </w:r>
      <w:r>
        <w:rPr>
          <w:rFonts w:eastAsia="Symbol" w:cs="Symbol" w:ascii="Symbol" w:hAnsi="Symbol"/>
          <w:sz w:val="28"/>
          <w:szCs w:val="28"/>
        </w:rPr>
        <w:t></w:t>
      </w:r>
      <w:r>
        <w:rPr>
          <w:rFonts w:cs="Times New Roman" w:ascii="Times New Roman" w:hAnsi="Times New Roman"/>
          <w:sz w:val="28"/>
          <w:szCs w:val="28"/>
        </w:rPr>
        <w:t xml:space="preserve"> проблемы в сфере эмоциональных, интимных, близких отношений.</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10.</w:t>
        <w:tab/>
        <w:t>Изображение неодушевленных предметов. Изображение большого количества предметов, относящихся к какой-то сфере жизни (например мягкой мебели), означает особую значимость этой сферы для автора. Изображение большого количества закрытых шкафов в рисунке ребенка может свидетельствовать о существовании в семье тайны, к которой он, по его мнению, не допущен.</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11.</w:t>
        <w:tab/>
        <w:t>Изображение большого количества мелких деталей может означать фиксацию на правилах порядка, а также склонность семьи к долгому удерживанию эмоций. Предметы, которые рисуются между персонажами, например автомобиль между отцом и матерью, воспринимаются автором в качестве помехи в отношениях либо в качестве единственно возможного способа контакт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12.</w:t>
        <w:tab/>
        <w:t>Символика частей тела. Символика частей тела учитывается, главным образом, при интерпретации рисунков детей. Отдельным частям тела приписываются следующие знач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лова </w:t>
      </w:r>
      <w:r>
        <w:rPr>
          <w:rFonts w:eastAsia="Symbol" w:cs="Symbol" w:ascii="Symbol" w:hAnsi="Symbol"/>
          <w:sz w:val="28"/>
          <w:szCs w:val="28"/>
        </w:rPr>
        <w:t></w:t>
      </w:r>
      <w:r>
        <w:rPr>
          <w:rFonts w:cs="Times New Roman" w:ascii="Times New Roman" w:hAnsi="Times New Roman"/>
          <w:sz w:val="28"/>
          <w:szCs w:val="28"/>
        </w:rPr>
        <w:t xml:space="preserve"> очень важная часть тела для ребенка, самой большой голове приписывается самый большой ум.</w:t>
      </w:r>
    </w:p>
    <w:p>
      <w:pPr>
        <w:pStyle w:val="Normal"/>
        <w:shd w:fill="FFFFFF" w:val="clear"/>
        <w:spacing w:lineRule="auto" w:line="240" w:before="0" w:after="0"/>
        <w:ind w:firstLine="709"/>
        <w:jc w:val="both"/>
        <w:rPr/>
      </w:pPr>
      <w:r>
        <w:rPr>
          <w:rFonts w:cs="Times New Roman" w:ascii="Times New Roman" w:hAnsi="Times New Roman"/>
          <w:sz w:val="28"/>
          <w:szCs w:val="28"/>
        </w:rPr>
        <w:t>Глаза, с точки зрения ребенка, даны человеку для слез, выражения печали и просьбы в эмоциональной поддержке. Большие расширенные глаза означают тревогу, сигнал о помощи. Глаза щелочками несут в себе внутренний запрет на плач, персонаж с такими глазами не умеет просить помощ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ши </w:t>
      </w:r>
      <w:r>
        <w:rPr>
          <w:rFonts w:eastAsia="Symbol" w:cs="Symbol" w:ascii="Symbol" w:hAnsi="Symbol"/>
          <w:sz w:val="28"/>
          <w:szCs w:val="28"/>
        </w:rPr>
        <w:t></w:t>
      </w:r>
      <w:r>
        <w:rPr>
          <w:rFonts w:cs="Times New Roman" w:ascii="Times New Roman" w:hAnsi="Times New Roman"/>
          <w:sz w:val="28"/>
          <w:szCs w:val="28"/>
        </w:rPr>
        <w:t xml:space="preserve"> это орган восприятия критики. Большие уши отражают, что персонаж больше, чем все остальные, должен слушать окружающих или слушает. Маленькие уши или их отсутствие на рисунке говорят о том, что персонаж игнорирует критику, не учитывает мнение окружающих или автору хотелось бы, чтобы так было.</w:t>
      </w:r>
    </w:p>
    <w:p>
      <w:pPr>
        <w:pStyle w:val="Normal"/>
        <w:shd w:fill="FFFFFF" w:val="clear"/>
        <w:spacing w:lineRule="auto" w:line="240" w:before="0" w:after="0"/>
        <w:ind w:firstLine="709"/>
        <w:jc w:val="both"/>
        <w:rPr/>
      </w:pPr>
      <w:r>
        <w:rPr>
          <w:rFonts w:cs="Times New Roman" w:ascii="Times New Roman" w:hAnsi="Times New Roman"/>
          <w:sz w:val="28"/>
          <w:szCs w:val="28"/>
        </w:rPr>
        <w:t>Рот предназначен для выражения вербальной агрессии, это «орган нападения». Большой, заштрихованный рот означает угрозу для автора рисунка, связанную со страхом осуждения, страх словесного воздействия. Отсутствие рта, точка вместо рта означает, что персонаж, с точки зрения автора, не может влиять словесно на других люд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Шея символизирует соединение рационального и эмоционального компонентов личности. Наличие шеи означает способность управлять своими чувствами. Тонкая и длинная шея </w:t>
      </w:r>
      <w:r>
        <w:rPr>
          <w:rFonts w:eastAsia="Symbol" w:cs="Symbol" w:ascii="Symbol" w:hAnsi="Symbol"/>
          <w:sz w:val="28"/>
          <w:szCs w:val="28"/>
        </w:rPr>
        <w:t></w:t>
      </w:r>
      <w:r>
        <w:rPr>
          <w:rFonts w:cs="Times New Roman" w:ascii="Times New Roman" w:hAnsi="Times New Roman"/>
          <w:sz w:val="28"/>
          <w:szCs w:val="28"/>
        </w:rPr>
        <w:t xml:space="preserve"> конфликт между чувствами и разумом, который решается за счет отстранения от эмоционального мира, «я стараюсь не замечать своих эмоций». Короткая и толстая шея символизирует отсутствие подобных противоречий.</w:t>
      </w:r>
    </w:p>
    <w:p>
      <w:pPr>
        <w:pStyle w:val="Normal"/>
        <w:shd w:fill="FFFFFF" w:val="clear"/>
        <w:spacing w:lineRule="auto" w:line="240" w:before="0" w:after="0"/>
        <w:ind w:firstLine="709"/>
        <w:jc w:val="both"/>
        <w:rPr/>
      </w:pPr>
      <w:r>
        <w:rPr>
          <w:rFonts w:cs="Times New Roman" w:ascii="Times New Roman" w:hAnsi="Times New Roman"/>
          <w:sz w:val="28"/>
          <w:szCs w:val="28"/>
        </w:rPr>
        <w:t>Функция рук состоит в том, чтобы прицепиться к матери, установить с ней контакт. Для взрослых персонажей рисунка руки олицетворяют способ взаимодействия с миром. Чем более могущественным воспринимается персонаж, тем более длинными и большими нарисованы его руки.</w:t>
      </w:r>
    </w:p>
    <w:p>
      <w:pPr>
        <w:pStyle w:val="Normal"/>
        <w:shd w:fill="FFFFFF" w:val="clear"/>
        <w:spacing w:lineRule="auto" w:line="240" w:before="0" w:after="0"/>
        <w:ind w:firstLine="709"/>
        <w:jc w:val="both"/>
        <w:rPr/>
      </w:pPr>
      <w:r>
        <w:rPr>
          <w:rFonts w:cs="Times New Roman" w:ascii="Times New Roman" w:hAnsi="Times New Roman"/>
          <w:sz w:val="28"/>
          <w:szCs w:val="28"/>
        </w:rPr>
        <w:t>Ноги обозначают опору персонажа в реальности, насколько он «крепко стоит на ногах». Если провести линию, соединяющую ноги крайних персонажей, то самостоятельная опора в реальности будет только у тех, кто стоит на ли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Методики диагностики детско-родительских 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детско-родительских отношений направлено на решение 2 основных задач, в соответствии с которыми осуществляется выбор методик:</w:t>
      </w:r>
    </w:p>
    <w:p>
      <w:pPr>
        <w:pStyle w:val="Style18"/>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ежличностных отношений в системе «родитель</w:t>
      </w:r>
      <w:r>
        <w:rPr>
          <w:rFonts w:eastAsia="Symbol" w:cs="Symbol" w:ascii="Symbol" w:hAnsi="Symbol"/>
          <w:sz w:val="28"/>
          <w:szCs w:val="28"/>
        </w:rPr>
        <w:t></w:t>
      </w:r>
      <w:r>
        <w:rPr>
          <w:rFonts w:cs="Times New Roman" w:ascii="Times New Roman" w:hAnsi="Times New Roman"/>
          <w:sz w:val="28"/>
          <w:szCs w:val="28"/>
        </w:rPr>
        <w:t>ребенок» с точки зрения родителя. Необходимо обратить внимание на особенности семейного воспитания: отношение родителей к ребенку и жизни в семье, родительские установки и реакции, нарушения воспитательного процесса в семье, причины отклонений в семейном воспитании, типы воспитания, уровень родительской компетентности. Эти аспекты взаимоотношений родителей и детей исследуются с помощью следующих методик: опросник «Анализ семейных взаимоотношений» (АСВ) (В.В. Юстицкис, Э.Г. Эйдемиллер); опросник «Измерение родительских установок и реакций» (</w:t>
      </w:r>
      <w:r>
        <w:rPr>
          <w:rFonts w:cs="Times New Roman" w:ascii="Times New Roman" w:hAnsi="Times New Roman"/>
          <w:sz w:val="28"/>
          <w:szCs w:val="28"/>
          <w:lang w:val="en-US"/>
        </w:rPr>
        <w:t>RARI</w:t>
      </w:r>
      <w:r>
        <w:rPr>
          <w:rFonts w:cs="Times New Roman" w:ascii="Times New Roman" w:hAnsi="Times New Roman"/>
          <w:sz w:val="28"/>
          <w:szCs w:val="28"/>
        </w:rPr>
        <w:t>) (Е. Шефер, Р. Белл; в адаптации Т.Н. Нещерет); опросник «Взаимодействие родитель</w:t>
      </w:r>
      <w:r>
        <w:rPr>
          <w:rFonts w:eastAsia="Symbol" w:cs="Symbol" w:ascii="Symbol" w:hAnsi="Symbol"/>
        </w:rPr>
        <w:t></w:t>
      </w:r>
      <w:r>
        <w:rPr>
          <w:rFonts w:cs="Times New Roman" w:ascii="Times New Roman" w:hAnsi="Times New Roman"/>
          <w:sz w:val="28"/>
          <w:szCs w:val="28"/>
        </w:rPr>
        <w:t xml:space="preserve">ребенок» (вариант для взрослых) (И.М. Марковская); методика диагностики родительского отношения (ОРО) (А.Я. Варга В.В. Столин); </w:t>
      </w:r>
    </w:p>
    <w:p>
      <w:pPr>
        <w:pStyle w:val="Style18"/>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зучение межличностных отношений в системе «родитель</w:t>
      </w:r>
      <w:r>
        <w:rPr>
          <w:rFonts w:eastAsia="Symbol" w:cs="Symbol" w:ascii="Symbol" w:hAnsi="Symbol"/>
          <w:sz w:val="28"/>
          <w:szCs w:val="28"/>
        </w:rPr>
        <w:t></w:t>
      </w:r>
      <w:r>
        <w:rPr>
          <w:rFonts w:cs="Times New Roman" w:ascii="Times New Roman" w:hAnsi="Times New Roman"/>
          <w:sz w:val="28"/>
          <w:szCs w:val="28"/>
        </w:rPr>
        <w:t>ребенок» с точки зрения ребенка: «Рисунок семьи»; проективная методика Р. Жиля; опросник «Родителей оценивают дети» (РОД) (И.А. Фурманов, А.А. Аладьин); опросник «Взаимодействие родитель</w:t>
      </w:r>
      <w:r>
        <w:rPr>
          <w:rFonts w:eastAsia="Symbol" w:cs="Symbol" w:ascii="Symbol" w:hAnsi="Symbol"/>
        </w:rPr>
        <w:t></w:t>
      </w:r>
      <w:r>
        <w:rPr>
          <w:rFonts w:cs="Times New Roman" w:ascii="Times New Roman" w:hAnsi="Times New Roman"/>
          <w:sz w:val="28"/>
          <w:szCs w:val="28"/>
        </w:rPr>
        <w:t>ребенок» (вариант для детей) (И.М. Марковская); тест «Диагностика эмоциональных отношений в семье» (Е. Бене, Д. Антони).</w:t>
      </w:r>
    </w:p>
    <w:sectPr>
      <w:headerReference w:type="default" r:id="rId2"/>
      <w:footerReference w:type="default" r:id="rId3"/>
      <w:type w:val="continuous"/>
      <w:pgSz w:w="11906" w:h="16838"/>
      <w:pgMar w:left="1134" w:right="851" w:gutter="0" w:header="708" w:top="851"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b/>
      </w:rPr>
      <w:t>Гапанович-Кайдалова Е.В., к. психол. н., доцент, доцент кафедры социально-гуманитарных дисциплин ИПК и ПК, 201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12:00Z</dcterms:created>
  <dc:creator>Николай</dc:creator>
  <dc:description/>
  <cp:keywords/>
  <dc:language>en-US</dc:language>
  <cp:lastModifiedBy>HomeUser</cp:lastModifiedBy>
  <dcterms:modified xsi:type="dcterms:W3CDTF">2015-01-21T20:12:00Z</dcterms:modified>
  <cp:revision>2</cp:revision>
  <dc:subject/>
  <dc:title>Гапанович-Кайдалова Е.В., к. психол. н., доцент, доцент кафедры социально-гуманитарных дисциплин ИПК и ПК, 2015</dc:title>
</cp:coreProperties>
</file>